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10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Style15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28" w:leader="none"/>
        </w:tabs>
        <w:ind w:right="5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Я. Шевченку </w:t>
      </w:r>
      <w:r>
        <w:rPr>
          <w:iCs/>
          <w:sz w:val="28"/>
          <w:szCs w:val="28"/>
          <w:lang w:val="uk-UA"/>
        </w:rPr>
        <w:t xml:space="preserve">житлового приміщення </w:t>
      </w:r>
      <w:r>
        <w:rPr>
          <w:sz w:val="28"/>
          <w:szCs w:val="28"/>
          <w:lang w:val="uk-UA"/>
        </w:rPr>
        <w:t>у гуртожитку, що на вул. Набережна, 3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ей 15, 128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 року № 39/2016, Указів Президента України від 24 лютого 2022 року № 64/2022 «Про введення воєнного стану в Україні», зі змінами, від 13 жовтня 2023 року № 690/2023 «Про утворення військової адміністрації», розпорядження Президента України від 13 жовтня 2023 року №177/2023-рп «Про призначення Г. Олендри начальником Нетішинської міської військової адміністрації Шепетівського району Хмельницької області», з метою розгляду заяви Я. Шевченка, зареєстрованого у Фонді комунального майна міста Нетішина 10 вересня 2024 року за № 41/08-03, враховуючи рекомендації громадської комісії з житлових питань при виконавчому комітеті Нетішинської міської ради від 24 вересня 2024 року, виконавчий комітет Нетішинс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Шевченку Ярославу Олександровичу житлове приміщення </w:t>
      </w:r>
      <w:r>
        <w:rPr>
          <w:sz w:val="28"/>
          <w:szCs w:val="28"/>
          <w:lang w:val="uk-UA" w:eastAsia="uk-UA"/>
        </w:rPr>
        <w:t>№ 104, житловою площею 11,7 кв. м</w:t>
      </w:r>
      <w:r>
        <w:rPr>
          <w:sz w:val="28"/>
          <w:szCs w:val="28"/>
          <w:lang w:val="uk-UA"/>
        </w:rPr>
        <w:t xml:space="preserve"> у гуртожитку, що на вул. Набережна,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екомендувати начальнику Нетішинської міської військової адміністрації Григорію Олендрі видати Я. Шевченку ордер для вселення у вищевказане житлове приміщення в гуртож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8:00Z</dcterms:created>
  <dc:creator>User</dc:creator>
  <dc:description/>
  <cp:keywords/>
  <dc:language>en-US</dc:language>
  <cp:lastModifiedBy>Mariya</cp:lastModifiedBy>
  <cp:lastPrinted>2024-03-21T15:13:00Z</cp:lastPrinted>
  <dcterms:modified xsi:type="dcterms:W3CDTF">2024-09-30T15:28:00Z</dcterms:modified>
  <cp:revision>3</cp:revision>
  <dc:subject/>
  <dc:title>УКРАЇНА</dc:title>
</cp:coreProperties>
</file>